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432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Castle TSM-35 Pocket Boring Mach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2654935" cy="387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otation Presented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mpany Name )– (Customer Name)</w:t>
      </w:r>
    </w:p>
    <w:p>
      <w:pPr>
        <w:pStyle w:val="Normal"/>
        <w:jc w:val="center"/>
        <w:rPr/>
      </w:pPr>
      <w:r>
        <w:rPr>
          <w:sz w:val="28"/>
          <w:szCs w:val="28"/>
        </w:rPr>
        <w:t>Presented By: (Salesmen Name) – RT Machine Comp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sectPr>
          <w:type w:val="continuous"/>
          <w:pgSz w:w="12240" w:h="15840"/>
          <w:pgMar w:left="720" w:right="720" w:gutter="0" w:header="432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hyperlink r:id="rId5">
        <w:r>
          <w:rPr>
            <w:rStyle w:val="InternetLink"/>
            <w:b/>
            <w:bCs/>
            <w:i/>
            <w:iCs/>
            <w:color w:val="0000FF"/>
            <w:sz w:val="28"/>
            <w:szCs w:val="28"/>
            <w:u w:val="single"/>
          </w:rPr>
          <w:t xml:space="preserve">TSM-35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Duty Pocket Cut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2097405" cy="36645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TSM-35</w:t>
      </w:r>
      <w:r>
        <w:rPr>
          <w:sz w:val="28"/>
          <w:szCs w:val="28"/>
        </w:rPr>
        <w:t xml:space="preserve"> cuts the same patented 6 degree Castle Pocket as the TSM-21. This machine is designed for continuous production in furniture plants, mobile home factories, multi-shift cabinet production and so much more. A heavy duty, three-phase induction motor drives the pocket cutting spindle and is available in 208v, 230v or 460v. A specially designed, high torque, heavy duty air motor drives the pilot bi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TSM-35</w:t>
      </w:r>
      <w:r>
        <w:rPr>
          <w:sz w:val="28"/>
          <w:szCs w:val="28"/>
        </w:rPr>
        <w:t xml:space="preserve"> features heavy duty construction throughout with easy, top-down access for quick router and drill bit changes and adjustable Indexing Stops built into the top for quick part transitions during high production shifts. The </w:t>
      </w:r>
      <w:r>
        <w:rPr>
          <w:b/>
          <w:sz w:val="28"/>
          <w:szCs w:val="28"/>
        </w:rPr>
        <w:t>TSM-35</w:t>
      </w:r>
      <w:r>
        <w:rPr>
          <w:sz w:val="28"/>
          <w:szCs w:val="28"/>
        </w:rPr>
        <w:t xml:space="preserve"> can produce more than a quarter million pockets per month for years on end with minimal maintenanc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uild with Quality, Build with Castle!</w:t>
      </w:r>
    </w:p>
    <w:p>
      <w:pPr>
        <w:pStyle w:val="Normal"/>
        <w:shd w:fill="4F4F4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ech Specs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outer = 1-1/2HP Baldor Router Mot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Router Bit = Premium 3/8″ Solid Carbide, Rough Mill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rill = Sioux SDG10S25FCT Air Moto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rill Bit = 9/64” Brad and Spur Premium TiN Coated Bi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wer Req = Three-phase 208v, 230v, 460v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ir Req = 85 psi – External Regulator, Filter and Lubricator included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sic footprint: 21″ depth x 19″ width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orking height: 36.5″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orktop usable area: 16″ depth x 18.5 width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chine height: 38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hipping weight: Approx 300 lbs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hipping dimensions: 28″ x 24″ x 48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432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chine Price: </w:t>
      </w:r>
    </w:p>
    <w:p>
      <w:pPr>
        <w:pStyle w:val="Normal"/>
        <w:rPr/>
      </w:pPr>
      <w:r>
        <w:rPr/>
        <w:t>FOB: Hughesvill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tion Valid for a period of 30 days and is subject to pri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man:</w:t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RT Machine Company</w:t>
      </w:r>
    </w:p>
    <w:p>
      <w:pPr>
        <w:pStyle w:val="Normal"/>
        <w:rPr/>
      </w:pPr>
      <w:r>
        <w:rPr/>
        <w:t>Office: (xxx)-xxx-xxxx</w:t>
      </w:r>
    </w:p>
    <w:p>
      <w:pPr>
        <w:pStyle w:val="Normal"/>
        <w:rPr/>
      </w:pPr>
      <w:r>
        <w:rPr/>
        <w:t>Mobile: (xxx)-xxx-xxxx</w:t>
      </w:r>
    </w:p>
    <w:p>
      <w:pPr>
        <w:pStyle w:val="Normal"/>
        <w:rPr/>
      </w:pPr>
      <w:r>
        <w:rPr/>
        <w:t>Email: (salesman e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have further questions or would like to see more images feel free to contact us at the office (570)-584-2002 or visit our website www.rtmachine.com</w:t>
      </w:r>
    </w:p>
    <w:p>
      <w:pPr>
        <w:sectPr>
          <w:type w:val="continuous"/>
          <w:pgSz w:w="12240" w:h="15840"/>
          <w:pgMar w:left="720" w:right="720" w:gutter="0" w:header="432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the interest and hopefully we can have the opportunity to earn your busines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432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83019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432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432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485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stleusa.com/products/tsm-35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9:00Z</dcterms:created>
  <dc:creator>Cody Hickman</dc:creator>
  <dc:description/>
  <cp:keywords/>
  <dc:language>en-US</dc:language>
  <cp:lastModifiedBy>Cody Hickman</cp:lastModifiedBy>
  <cp:lastPrinted>2013-11-08T16:04:00Z</cp:lastPrinted>
  <dcterms:modified xsi:type="dcterms:W3CDTF">2014-05-08T13:23:00Z</dcterms:modified>
  <cp:revision>3</cp:revision>
  <dc:subject/>
  <dc:title>Thanks,</dc:title>
</cp:coreProperties>
</file>